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2"/>
        <w:ind w:first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90"/>
        <w:gridCol w:w="1245"/>
        <w:gridCol w:w="4026"/>
      </w:tblGrid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《安徽省建设工程造价咨询服务收费自律管理办法》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、建议及说明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lineRule="exact" w:line="400" w:before="0" w:after="220"/>
              <w:ind w:righ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lineRule="exact" w:line="400" w:before="0" w:after="220"/>
              <w:ind w:righ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《</w:t>
            </w: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安徽省建设工程造价管理协会工程造价纠纷调解办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、建议及说明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纸面不敷，可另增页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user</dc:creator>
  <dc:description/>
  <cp:keywords/>
  <dc:language>en-US</dc:language>
  <cp:lastModifiedBy>刘志军</cp:lastModifiedBy>
  <cp:lastPrinted>2002-01-01T17:45:00Z</cp:lastPrinted>
  <dcterms:modified xsi:type="dcterms:W3CDTF">2024-12-23T00:30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745321C44B53B9F43A59328C06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