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仿宋_GBK;Arial Unicode MS"/>
          <w:bCs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bCs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/>
        <w:t>责任分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9"/>
        <w:gridCol w:w="3580"/>
        <w:gridCol w:w="4207"/>
      </w:tblGrid>
      <w:tr>
        <w:trPr>
          <w:tblHeader w:val="true"/>
          <w:trHeight w:val="45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4"/>
              </w:rPr>
              <w:t>序号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4"/>
              </w:rPr>
              <w:t>领</w:t>
            </w: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 xml:space="preserve">   </w:t>
            </w:r>
            <w:r>
              <w:rPr>
                <w:rFonts w:ascii="方正黑体_GBK;Arial Unicode MS" w:hAnsi="方正黑体_GBK;Arial Unicode MS" w:cs="宋体;SimSun" w:eastAsia="方正黑体_GBK;Arial Unicode MS"/>
                <w:sz w:val="24"/>
              </w:rPr>
              <w:t>域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24"/>
              </w:rPr>
              <w:t>省级责任单位</w:t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法院执行领域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省高院</w:t>
            </w:r>
          </w:p>
        </w:tc>
      </w:tr>
      <w:tr>
        <w:trPr>
          <w:trHeight w:val="850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发展改革领域（含粮食储备、能源、公共资源交易等）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省发展改革委、省粮食和储备局、省能源局</w:t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教育领域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省教育厅</w:t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科技领域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省科技厅</w:t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经济信息化领域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省经济和信息化厅</w:t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民族宗教领域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省民委</w:t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公安领域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省公安厅</w:t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民政领域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省民政厅</w:t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司法行政领域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省司法厅</w:t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财政领域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省财政厅</w:t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人力资源社会保障领域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省人力资源社会保障厅</w:t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自然资源领域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省自然资源厅</w:t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生态环境领域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省生态环境厅</w:t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住房城乡建设领域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省住房城乡建设厅</w:t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交通运输领域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省交通运输厅</w:t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农业农村领域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省农业农村厅</w:t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水利领域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省水利厅</w:t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商务领域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省商务厅</w:t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文化旅游领域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省文化和旅游厅</w:t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卫生健康领域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省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退役军人管理领域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省退役军人厅</w:t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安全生产领域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省应急厅</w:t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审计领域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省审计厅</w:t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市场监管领域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省市场监管局</w:t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广电领域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省广电局</w:t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体育领域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省体育局</w:t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统计领域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省统计局</w:t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林业领域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省林业局</w:t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医疗保障领域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省医保局</w:t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地方金融监管领域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省地方金融监管局</w:t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人防领域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省人防办</w:t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档案管理领域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省档案局</w:t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新闻出版领域（含版权）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省新闻出版局（省版权局）</w:t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电影领域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省电影局</w:t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药品监管领域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省药监局</w:t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税务领域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省税务局</w:t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气象领域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省气象局</w:t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地震领域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省地震局</w:t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消防安全领域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省消防救援总队</w:t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烟草专卖领域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省烟草专卖局</w:t>
            </w:r>
          </w:p>
        </w:tc>
      </w:tr>
    </w:tbl>
    <w:p>
      <w:pPr>
        <w:pStyle w:val="Style17"/>
        <w:spacing w:lineRule="exact" w:line="640"/>
        <w:ind w:firstLine="734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503" w:right="1503" w:gutter="0" w:header="0" w:top="1701" w:footer="1701" w:bottom="1757"/>
      <w:pgNumType w:start="1" w:fmt="decimal"/>
      <w:formProt w:val="false"/>
      <w:titlePg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40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2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00"/>
    </w:pPr>
    <w:rPr>
      <w:rFonts w:ascii="Times" w:hAnsi="Times" w:eastAsia="方正仿宋_GBK;Arial Unicode MS" w:cs="Times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jc w:val="left"/>
    </w:pPr>
    <w:rPr>
      <w:rFonts w:eastAsia="方正仿宋_GBK;Arial Unicode MS" w:cs="方正仿宋_GBK;Arial Unicode MS"/>
      <w:sz w:val="30"/>
      <w:szCs w:val="3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正文缩进"/>
    <w:basedOn w:val="Normal"/>
    <w:qFormat/>
    <w:pPr/>
    <w:rPr>
      <w:rFonts w:ascii="Calibri" w:hAnsi="Calibri" w:cs="Calibri"/>
      <w:sz w:val="24"/>
    </w:rPr>
  </w:style>
  <w:style w:type="paragraph" w:styleId="Style17">
    <w:name w:val="正文小二"/>
    <w:basedOn w:val="Normal"/>
    <w:qFormat/>
    <w:pPr>
      <w:spacing w:lineRule="exact" w:line="600"/>
    </w:pPr>
    <w:rPr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32:00Z</dcterms:created>
  <dc:creator>dddddd</dc:creator>
  <dc:description/>
  <dc:language>en-US</dc:language>
  <cp:lastModifiedBy>刘志军</cp:lastModifiedBy>
  <cp:lastPrinted>2023-03-06T19:04:00Z</cp:lastPrinted>
  <dcterms:modified xsi:type="dcterms:W3CDTF">2023-03-08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