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全省造价咨询企业党支部书记培训交流会参会回执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24"/>
        <w:gridCol w:w="879"/>
        <w:gridCol w:w="2268"/>
        <w:gridCol w:w="3393"/>
        <w:gridCol w:w="1080"/>
        <w:gridCol w:w="3073"/>
      </w:tblGrid>
      <w:tr>
        <w:trPr>
          <w:trHeight w:val="102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会人员 信 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在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102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住 宿 要 求</w:t>
            </w:r>
          </w:p>
        </w:tc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不需要住宿                  □需要住宿：□标准间（    间）   □单间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(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时间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center" w:pos="6402" w:leader="none"/>
        </w:tabs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将参会回执表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前发送至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ahzjxh1131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安庆天域花园酒店地址：安庆市龙眠山路</w:t>
      </w:r>
      <w:r>
        <w:rPr>
          <w:rFonts w:eastAsia="仿宋" w:cs="仿宋" w:ascii="仿宋" w:hAnsi="仿宋"/>
          <w:color w:val="000000"/>
          <w:sz w:val="28"/>
          <w:szCs w:val="28"/>
        </w:rPr>
        <w:t>158</w:t>
      </w:r>
      <w:r>
        <w:rPr>
          <w:rFonts w:ascii="仿宋" w:hAnsi="仿宋" w:cs="仿宋" w:eastAsia="仿宋"/>
          <w:color w:val="000000"/>
          <w:sz w:val="28"/>
          <w:szCs w:val="28"/>
        </w:rPr>
        <w:t>号，距离安庆火车站约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千米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588" w:right="1474" w:gutter="0" w:header="0" w:top="1115" w:footer="0" w:bottom="13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A73BF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5651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0:00Z</dcterms:created>
  <dc:creator>岳辰</dc:creator>
  <dc:description/>
  <cp:keywords/>
  <dc:language>en-US</dc:language>
  <cp:lastModifiedBy>HWH</cp:lastModifiedBy>
  <cp:lastPrinted>2019-07-08T11:13:00Z</cp:lastPrinted>
  <dcterms:modified xsi:type="dcterms:W3CDTF">2019-08-23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