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会员合作经营发展意向信息调查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96"/>
        <w:gridCol w:w="1950"/>
        <w:gridCol w:w="240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企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  <w:tr>
        <w:trPr>
          <w:trHeight w:val="5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所在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法人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  <w:tr>
        <w:trPr>
          <w:trHeight w:val="17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企业资质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资信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名称及等级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eastAsia="zh-CN"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造价咨询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等级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eastAsia="zh-CN" w:bidi="mn-Mong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val="en-US" w:eastAsia="zh-CN" w:bidi="mn-Mong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咨询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等级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eastAsia="zh-CN" w:bidi="mn-Mong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设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    等级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val="en-US" w:eastAsia="zh-CN" w:bidi="mn-Mong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eastAsia="zh-CN" w:bidi="mn-Mong-CN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val="en-US" w:eastAsia="zh-CN" w:bidi="mn-Mong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勘察   等级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val="en-US" w:eastAsia="zh-CN" w:bidi="mn-Mong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val="en-US" w:eastAsia="zh-CN" w:bidi="mn-Mong-CN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监理       等级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val="en-US" w:eastAsia="zh-CN" w:bidi="mn-Mong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val="en-US" w:eastAsia="zh-CN" w:bidi="mn-Mong-CN"/>
              </w:rPr>
              <w:t xml:space="preserve">；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招标代理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等级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none"/>
                <w:shd w:fill="FFFFFF" w:val="clear"/>
                <w:lang w:eastAsia="zh-CN" w:bidi="mn-Mong-CN"/>
              </w:rPr>
              <w:t>。</w:t>
            </w:r>
          </w:p>
        </w:tc>
      </w:tr>
      <w:tr>
        <w:trPr>
          <w:trHeight w:val="124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合作意向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与造价咨询企业合作：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合并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被合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联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方式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与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咨询企业合作：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合并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被合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联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方式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与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勘察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设计企业合作：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合并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被合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联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方式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与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工程监理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企业合作：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合并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被合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联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方式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与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招标代理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企业合作：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合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被合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 w:bidi="mn-Mong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联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方式：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 w:bidi="mn-Mong-CN"/>
              </w:rPr>
              <w:t>详细说明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请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前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</w:t>
      </w:r>
      <w:r>
        <w:rPr>
          <w:rFonts w:ascii="仿宋" w:hAnsi="仿宋" w:cs="仿宋" w:eastAsia="仿宋"/>
          <w:color w:val="000000"/>
          <w:sz w:val="28"/>
          <w:szCs w:val="28"/>
        </w:rPr>
        <w:t>表发送至电子邮箱：</w:t>
      </w:r>
      <w:hyperlink r:id="rId2">
        <w:r>
          <w:rPr>
            <w:rStyle w:val="InternetLink"/>
            <w:rFonts w:eastAsia="仿宋" w:cs="仿宋" w:ascii="仿宋" w:hAnsi="仿宋"/>
            <w:color w:val="333333"/>
            <w:kern w:val="0"/>
            <w:sz w:val="28"/>
            <w:szCs w:val="28"/>
            <w:lang w:bidi="ar"/>
          </w:rPr>
          <w:t>ahzjxh1131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651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2:00Z</dcterms:created>
  <dc:creator>黄 囜</dc:creator>
  <dc:description/>
  <dc:language>en-US</dc:language>
  <cp:lastModifiedBy>Leon Wong</cp:lastModifiedBy>
  <cp:lastPrinted>2019-07-08T11:09:00Z</cp:lastPrinted>
  <dcterms:modified xsi:type="dcterms:W3CDTF">2019-07-18T03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